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dsúhlasovanie vzájomných vzťahov za rok 201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Na portál Centrálneho konsolidačného systému (CKS) bol nahratý odsúhlasovací formulár vzájomných vzťahov za Štátnu pokladnicu za rok 2017. Štátna pokladnica v ňom uvádza vzájomné vzťahy z úrokov, poplatkov a zostatky na účtoch klientov (u klienta 221) vrátane hotovostných účtov (u klienta 261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d 15.01.2018 môžu klienti elektronicky cez CKS odsúhlasovať a kontrolovať uvedené vzťahy nahratím vlastného odsúhlasovacieho formulára so vzťahmi voči Štátnej pokladnici.</w:t>
      </w:r>
      <w:r>
        <w:rPr/>
        <w:t xml:space="preserve"> Odsúhlasovanie </w:t>
      </w:r>
      <w:r>
        <w:rPr>
          <w:u w:val="single"/>
        </w:rPr>
        <w:t>nie je potrebné vykonávať papierovo</w:t>
      </w:r>
      <w:r>
        <w:rPr/>
        <w:t xml:space="preserve"> - listom na Štátnu pokladnicu. Odsúhlasovanie cez portál CKS je akceptovateľné a zdokladovateľné aj pre účely kontroly a zostavenie účtovnej závierk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ontakty pre riešenie rozdielov (prosíme prioritne používať e-mail):</w:t>
      </w:r>
    </w:p>
    <w:p>
      <w:pPr>
        <w:pStyle w:val="Normal"/>
        <w:autoSpaceDE w:val="false"/>
        <w:rPr/>
      </w:pPr>
      <w:r>
        <w:rPr/>
        <w:t xml:space="preserve">Ing. Lucia Šikulajová, </w:t>
      </w:r>
      <w:hyperlink r:id="rId2">
        <w:r>
          <w:rPr>
            <w:rStyle w:val="InternetLink"/>
          </w:rPr>
          <w:t>lucia.sikulajova@pokladnica.sk</w:t>
        </w:r>
      </w:hyperlink>
      <w:r>
        <w:rPr/>
        <w:t xml:space="preserve">, t. č. 02/57262745; </w:t>
      </w:r>
    </w:p>
    <w:p>
      <w:pPr>
        <w:pStyle w:val="Normal"/>
        <w:autoSpaceDE w:val="false"/>
        <w:rPr/>
      </w:pPr>
      <w:r>
        <w:rPr/>
        <w:t xml:space="preserve">Ing. Andrea Mazanová, </w:t>
      </w:r>
      <w:hyperlink r:id="rId3">
        <w:r>
          <w:rPr>
            <w:rStyle w:val="InternetLink"/>
          </w:rPr>
          <w:t>andrea.mazanova@pokladnica.sk</w:t>
        </w:r>
      </w:hyperlink>
      <w:r>
        <w:rPr/>
        <w:t>, t. č. 02/57262715;</w:t>
      </w:r>
    </w:p>
    <w:p>
      <w:pPr>
        <w:pStyle w:val="Normal"/>
        <w:autoSpaceDE w:val="false"/>
        <w:rPr/>
      </w:pPr>
      <w:r>
        <w:rPr/>
        <w:t xml:space="preserve">Ing. Adriana Nevická, </w:t>
      </w:r>
      <w:hyperlink r:id="rId4">
        <w:r>
          <w:rPr>
            <w:rStyle w:val="InternetLink"/>
          </w:rPr>
          <w:t>adriana.nevicka@pokladnica.sk</w:t>
        </w:r>
      </w:hyperlink>
      <w:r>
        <w:rPr/>
        <w:t>, t. č. 02/5726270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Oznam platí pre klientov, na ktorých sa vzťahuje povinnosť poskytnúť údaje do konsolidácie podľa § 22a zákona č. 431/2002 Z. z. o účtovníctve v znení neskorších predpisov a voči ktorým sa uvedené vzájomné vzťahy stávajú predmetom konsolidáci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sikulajova@pokladnica.sk" TargetMode="External"/><Relationship Id="rId3" Type="http://schemas.openxmlformats.org/officeDocument/2006/relationships/hyperlink" Target="mailto:andrea.mazanova@pokladnica.sk" TargetMode="External"/><Relationship Id="rId4" Type="http://schemas.openxmlformats.org/officeDocument/2006/relationships/hyperlink" Target="mailto:adriana.nevicka@pokladnica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9:00Z</dcterms:created>
  <dc:creator>Administrator</dc:creator>
  <dc:description/>
  <cp:keywords/>
  <dc:language>en-US</dc:language>
  <cp:lastModifiedBy>Nevická Adriana</cp:lastModifiedBy>
  <cp:lastPrinted>2013-01-15T12:50:00Z</cp:lastPrinted>
  <dcterms:modified xsi:type="dcterms:W3CDTF">2018-01-11T09:31:00Z</dcterms:modified>
  <cp:revision>3</cp:revision>
  <dc:subject/>
  <dc:title>Vážení užívatelia IS JÚŠ, na portál JÚŠ bol nahratý odsúhlasovací formulár vzájomných vzťahov za Štátnu pokladnicu</dc:title>
</cp:coreProperties>
</file>